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0" cy="14090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 sobotu 14. června 2025 od 15.00 hodin proběhly již po osmé na svéradické návsi Pivní slavnosti aneb Vítání léta. Děkujeme Plzeňskému kraji za poskytnutí finanční dotace z rozpočtu PK na tuto velmi oblíbenou akci místních i přespolních občanů. </w:t>
      </w:r>
    </w:p>
    <w:p>
      <w:pPr>
        <w:pStyle w:val="Normal"/>
        <w:rPr/>
      </w:pPr>
      <w:r>
        <w:rPr/>
        <w:drawing>
          <wp:inline distT="0" distB="0" distL="0" distR="0">
            <wp:extent cx="5754370" cy="4332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tání léta – pivní slavnosti 2025</w:t>
      </w:r>
    </w:p>
    <w:p>
      <w:pPr>
        <w:pStyle w:val="Normal"/>
        <w:rPr/>
      </w:pPr>
      <w:r>
        <w:rPr/>
        <w:t>https://view.officeapps.live.com/op/view.aspx?src=https%3A%2F%2Fwww.obecsveradice.cz%2Fsveradice%2Fuser%2Fvlpivnislavnosti2025.doc&amp;wdOrigin=BROWSELINK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11:00Z</dcterms:created>
  <dc:creator>p. Ucetni</dc:creator>
  <dc:description/>
  <cp:keywords/>
  <dc:language>en-US</dc:language>
  <cp:lastModifiedBy>Obec Svéradice</cp:lastModifiedBy>
  <dcterms:modified xsi:type="dcterms:W3CDTF">2025-08-14T07:11:00Z</dcterms:modified>
  <cp:revision>2</cp:revision>
  <dc:subject/>
  <dc:title/>
</cp:coreProperties>
</file>