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10050" cy="14090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V sobotu 8. června 2024 od 15.00 hodin proběhly již po sedmé na svéradické návsi Pivní slavnosti aneb Vítání léta. Děkujeme Plzeňskému kraji za poskytnutí finanční dotace z rozpočtu PK na tuto velmi oblíbenou akci místních i přespolních občanů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33875" cy="5753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Vítání léta – pivní slavnosti 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kern w:val="2"/>
    </w:rPr>
  </w:style>
  <w:style w:type="character" w:styleId="PedmtkomenteChar">
    <w:name w:val="Předmět komentáře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23:00Z</dcterms:created>
  <dc:creator>p. Ucetni</dc:creator>
  <dc:description/>
  <cp:keywords/>
  <dc:language>en-US</dc:language>
  <cp:lastModifiedBy>p. Ucetni</cp:lastModifiedBy>
  <dcterms:modified xsi:type="dcterms:W3CDTF">2024-06-24T13:52:00Z</dcterms:modified>
  <cp:revision>1</cp:revision>
  <dc:subject/>
  <dc:title/>
</cp:coreProperties>
</file>