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1685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botu 17.června. od 14.00 hodin proběhly již po šesté na svéradické návsi Pivní slavnosti aneb Vítání léta. Děkujeme Plzeňskému kraji za poskytnutí finanční dotace z rozpočtu PK na tuto velmi oblíbenou akci místních i přespolních občanů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51830" cy="417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5:00Z</dcterms:created>
  <dc:creator>p. Ucetni</dc:creator>
  <dc:description/>
  <cp:keywords/>
  <dc:language>en-US</dc:language>
  <cp:lastModifiedBy>p. Ucetni</cp:lastModifiedBy>
  <dcterms:modified xsi:type="dcterms:W3CDTF">2023-08-10T07:15:00Z</dcterms:modified>
  <cp:revision>2</cp:revision>
  <dc:subject/>
  <dc:title/>
</cp:coreProperties>
</file>