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7145</wp:posOffset>
            </wp:positionV>
            <wp:extent cx="48514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1753504"/>
      <w:bookmarkStart w:id="1" w:name="_Hlk121753504"/>
      <w:bookmarkEnd w:id="1"/>
    </w:p>
    <w:p>
      <w:pPr>
        <w:pStyle w:val="Normal"/>
        <w:ind w:left="1416" w:firstLine="708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OBECNÍ ÚŘAD SVÉRADICE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véradice 146, 341 01 Horažď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1753504"/>
      <w:bookmarkStart w:id="3" w:name="_Hlk121753504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 do zastupitelstev krajů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ané ve dnech 20. a 21. září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Starostka obce Svéradice podle </w:t>
      </w:r>
      <w:r>
        <w:rPr/>
        <w:t>§ 27 zákona č. 130/2000 Sb., o volbách do zastupitelstev krajů a o změně některých zákonů ve znění pozdějších předpisů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 n a m u j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1. Volby do zastupitelstev krajů  se uskuteční</w:t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 xml:space="preserve">v pátek     dne     20. září 2024          </w:t>
        <w:tab/>
        <w:t>od 14.00   do   22.00 hodi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v sobotu   dne</w:t>
        <w:tab/>
        <w:t xml:space="preserve">  21. září 2024    </w:t>
        <w:tab/>
        <w:t>od   8.00   do   14.00 hodin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Místem konání voleb do zastupitelstev krajů   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  </w:t>
      </w:r>
      <w:r>
        <w:rPr>
          <w:b/>
          <w:szCs w:val="24"/>
        </w:rPr>
        <w:t>ve volebním okrsku č. 1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je volební místnost  (adresa)  </w:t>
      </w:r>
      <w:r>
        <w:rPr>
          <w:b/>
          <w:szCs w:val="24"/>
        </w:rPr>
        <w:t>Kulturní dům Svéradice - vestibul, Svéradice 26</w:t>
      </w:r>
    </w:p>
    <w:p>
      <w:pPr>
        <w:pStyle w:val="Normal"/>
        <w:rPr/>
      </w:pPr>
      <w:r>
        <w:rPr>
          <w:rFonts w:cs="Calibri"/>
          <w:szCs w:val="24"/>
        </w:rPr>
        <w:t xml:space="preserve">    </w:t>
      </w:r>
      <w:r>
        <w:rPr>
          <w:szCs w:val="24"/>
        </w:rPr>
        <w:t xml:space="preserve">pro voliče trvale bytem </w:t>
      </w:r>
      <w:r>
        <w:rPr>
          <w:b/>
          <w:szCs w:val="24"/>
        </w:rPr>
        <w:t>v obci Svéradice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3. Voliči bude umožněno hlasování poté, kdy prokáže svoji totožnost a státní občanství České republiky (platným občanským průkazem, platným  cestovním pasem České republiky), pokud má trvalý pobyt v obci. Neprokáže-li volič uvedené skutečnosti stanovenými doklady, nebude mu hlasování umožněno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>4. Každému voliči budou dodány nejpozději 3 dny přede dnem voleb hlasovací lístky. Ve dnech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5. Bezbariérový vstup je umožněn z druhé strany kulturního domu. Volič může využít telefonní číslo 736 66 73 01, pro odemknutí dveří.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e Svéradicích dne 30.8.2024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Jindřiška Doláková</w:t>
      </w:r>
    </w:p>
    <w:p>
      <w:pPr>
        <w:pStyle w:val="Normal"/>
        <w:spacing w:before="0" w:after="160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Starostka obce Svérad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p. Ucetni</dc:creator>
  <dc:description/>
  <cp:keywords/>
  <dc:language>en-US</dc:language>
  <cp:lastModifiedBy>p. Ucetni</cp:lastModifiedBy>
  <cp:lastPrinted>2022-12-12T16:03:00Z</cp:lastPrinted>
  <dcterms:modified xsi:type="dcterms:W3CDTF">2024-09-11T08:19:00Z</dcterms:modified>
  <cp:revision>2</cp:revision>
  <dc:subject/>
  <dc:title/>
</cp:coreProperties>
</file>