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 xml:space="preserve">POTVRZE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úhradě poplatku za odkládání komunálního odpadu z nemovité věci v jiné obc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vrzujeme tímto, ž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(í)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 xml:space="preserve">nar.…………………………. bytem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 za rok ……………………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hraz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platek za odkládání komunálního odpad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z nemovité věc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bci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tvrzení se týká dále těchto osob:</w:t>
      </w:r>
    </w:p>
    <w:p>
      <w:pPr>
        <w:pStyle w:val="Normal"/>
        <w:rPr/>
      </w:pPr>
      <w:r>
        <w:rPr>
          <w:rFonts w:cs="Arial" w:ascii="Arial" w:hAnsi="Arial"/>
        </w:rPr>
        <w:t xml:space="preserve">Příjmení, jméno, datum narození: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zení je určeno výhradně pro účely osvobození místního poplatku za obecní systém odpadového hospodářství v obci Svérad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atum                                                                                   podpis a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Calibri" w:cs="Franklin Gothic Book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9:00Z</dcterms:created>
  <dc:creator>Baženovová Ivana</dc:creator>
  <dc:description/>
  <cp:keywords/>
  <dc:language>en-US</dc:language>
  <cp:lastModifiedBy>p. Ucetni</cp:lastModifiedBy>
  <cp:lastPrinted>2022-01-25T09:22:00Z</cp:lastPrinted>
  <dcterms:modified xsi:type="dcterms:W3CDTF">2022-01-25T08:24:00Z</dcterms:modified>
  <cp:revision>4</cp:revision>
  <dc:subject/>
  <dc:title/>
</cp:coreProperties>
</file>