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ecní úřad Svéradice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véradice 146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41 01  Horažďovice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i tímto, 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………………………………………………………………………… </w:t>
      </w:r>
      <w:r>
        <w:rPr>
          <w:rFonts w:cs="Arial" w:ascii="Arial" w:hAnsi="Arial"/>
          <w:i/>
          <w:iCs/>
        </w:rPr>
        <w:t>(jméno a příjmení)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rozen/a ………………………………………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vale hlášen/a na adrese Svéradice č.p. 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na uvedené adrese nezdržuji a pobývám po celý kalendářní rok ……………… mimo území České republik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prohlášení se podává za účelem osvobození výše uvedené osoby od platby místního poplatku za obecní systém odpadového hospodářství v obci Svérad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. dne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                            ………………………………………………….</w:t>
      </w:r>
    </w:p>
    <w:p>
      <w:pPr>
        <w:pStyle w:val="Normal"/>
        <w:spacing w:before="0" w:after="200"/>
        <w:ind w:left="4956" w:firstLine="708"/>
        <w:rPr/>
      </w:pPr>
      <w:r>
        <w:rPr>
          <w:rFonts w:cs="Arial" w:ascii="Arial" w:hAnsi="Arial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Franklin Gothic Book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9:00Z</dcterms:created>
  <dc:creator>Baženovová Ivana</dc:creator>
  <dc:description/>
  <cp:keywords/>
  <dc:language>en-US</dc:language>
  <cp:lastModifiedBy>p. Ucetni</cp:lastModifiedBy>
  <cp:lastPrinted>2022-01-25T09:51:00Z</cp:lastPrinted>
  <dcterms:modified xsi:type="dcterms:W3CDTF">2022-01-25T08:52:00Z</dcterms:modified>
  <cp:revision>3</cp:revision>
  <dc:subject/>
  <dc:title/>
</cp:coreProperties>
</file>