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ážení,</w:t>
        <w:br/>
        <w:br/>
        <w:t>dovolujeme si Vás upozornit na nekalé obchodní praktiky ve Vaší lokalitě. V poslední době se stále častěji setkáváme se skutečností, že obchodníci konkurenčního poskytovatele telekomunikačních služeb navštíví uživatele internetu ve Vaší lokalitě pod záminkou výměny zastaralých telefonních kabelů a rovnou instalací nových optických kabelů. Pro tuto operaci je zapotřebí od Vás získat souhlas s obměnou telekomunikační sítě. Dále Vám takovýto obchodník může tvrdit, že s touto výměnou kabelů souvisí i závazek z Vaší strany odebírat nyní služby právě od nich. Ani tvrzení, že pokud chcete zachovat stávající pevnou linku, musíte začít odebírat službu internet od téže společnosti, není pravdivé - tato volba je pouze a jen na Vás.</w:t>
        <w:b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287520" cy="1504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br/>
        <w:br/>
        <w:br/>
        <w:t>Dokonce tuto nepravdivou informaci přiživují nařčením, že naše společnost United Networks (známá též pod jménem KONET) svou dostupnost služby pro Vás ukončuje nebo ji této konkurenční společnosti přenecháv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Tímto bychom Vás chtěli informovat, že své telekomunikační služby nikterak neukončujeme ani nepředáváme jiné společnosti. Naopak se snažíme svoji infrastrukturu neustále obměňovat a rozšiřovat do míst, kde je slabší internetové pokrytí.</w:t>
        <w:br/>
        <w:br/>
        <w:t>Pokud u Vás někdo zazvoní s tím, že přichází jako nástupce Vašeho stávajícího poskytovatele internetu, je to zcela nestandardní. Umožnit vstup na svůj pozemek, včetně souhlasu se zabudováním optických či jiných kabelů na Váš pozemek, však můžete – pokud jste o takovéto záležitosti včas a řádně informování zástupci Vaší obce či města.Nikdo Vás však nemůže klamným vystupováním a podáním neúplných informací nebo dokonce nátlakem donutit měnit poskytovatele internetu proti Vaší vůli. Zvláště, když se takový člověk prezentuje dokumentem, který Vám neumožní k Vaší archivaci a klidnému pročtení. Pokud jste takovémuto obchodníkovi omylem podepsali smlouvu a nesouhlasíte s ní, máte ze zákona 14ti denní lhůtu na odstoupení od této smlouvy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86250" cy="1666875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337.45pt;height:13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br/>
        <w:br/>
        <w:t>Naopak místo ukončování služeb jsme pro Vás vybudovali novou pobočku ve městě Blatná, kam jsme se přesunuli z původní adresy Pivovarská 200 na novou adresu B. Němcové 1602, která je lépe viditelná a dostupnější. Těšíme se tedy na Vaši případnou návštěvu v nových prostorách.</w:t>
        <w:br/>
        <w:br/>
        <w:t>Děkuji za Vaši pozornost, neváhejte nás kdykoliv kontaktovat - rádi Vám pomůžeme.</w:t>
        <w:br/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Ing. Michaela Stejskalová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>Marketingová specialistk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br/>
        <w:t>+420 602 933 5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800225" cy="14382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0"/>
          <w:sz w:val="24"/>
          <w:szCs w:val="24"/>
          <w:lang w:eastAsia="cs-CZ"/>
        </w:rPr>
        <w:t>United Networks SE</w:t>
        <w:br/>
      </w:r>
      <w:r>
        <w:rPr>
          <w:rFonts w:eastAsia="Times New Roman" w:cs="Trebuchet MS" w:ascii="Trebuchet MS" w:hAnsi="Trebuchet MS"/>
          <w:kern w:val="0"/>
          <w:sz w:val="24"/>
          <w:szCs w:val="24"/>
          <w:lang w:eastAsia="cs-CZ"/>
        </w:rPr>
        <w:t>Nepomucká 1232/215</w:t>
        <w:br/>
        <w:t>326 00 Plze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kern w:val="0"/>
          <w:sz w:val="24"/>
          <w:szCs w:val="24"/>
          <w:lang w:eastAsia="cs-CZ"/>
        </w:rPr>
        <w:t>IČ: 03579051</w:t>
        <w:br/>
        <w:t>DIČ: CZ035790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INFOLINKA: +420 383 809 5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kern w:val="0"/>
          <w:sz w:val="24"/>
          <w:szCs w:val="24"/>
          <w:lang w:eastAsia="cs-CZ"/>
        </w:rPr>
        <w:t>Web:</w:t>
      </w:r>
      <w:hyperlink r:id="rId4" w:tgtFrame="_blank">
        <w:r>
          <w:rPr>
            <w:rStyle w:val="InternetLink"/>
            <w:rFonts w:eastAsia="Times New Roman" w:cs="Trebuchet MS" w:ascii="Trebuchet MS" w:hAnsi="Trebuchet MS"/>
            <w:color w:val="0000FF"/>
            <w:kern w:val="0"/>
            <w:sz w:val="24"/>
            <w:szCs w:val="24"/>
            <w:u w:val="single"/>
            <w:lang w:eastAsia="cs-CZ"/>
          </w:rPr>
          <w:t xml:space="preserve"> www.konet.cz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ne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4:00Z</dcterms:created>
  <dc:creator>p. Ucetni</dc:creator>
  <dc:description/>
  <cp:keywords/>
  <dc:language>en-US</dc:language>
  <cp:lastModifiedBy>p. Ucetni</cp:lastModifiedBy>
  <dcterms:modified xsi:type="dcterms:W3CDTF">2024-07-12T07:35:00Z</dcterms:modified>
  <cp:revision>1</cp:revision>
  <dc:subject/>
  <dc:title/>
</cp:coreProperties>
</file>